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325"/>
        <w:gridCol w:w="1615"/>
        <w:gridCol w:w="707"/>
        <w:gridCol w:w="1749"/>
        <w:gridCol w:w="1803"/>
        <w:gridCol w:w="1868"/>
        <w:gridCol w:w="1575"/>
        <w:gridCol w:w="1312"/>
        <w:gridCol w:w="1403"/>
      </w:tblGrid>
      <w:tr>
        <w:trPr>
          <w:trHeight w:val="113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LIAS</w:t>
            </w:r>
            <w:r>
              <w:rPr>
                <w:rFonts w:cs="Script MT Bold" w:ascii="Script MT Bold" w:hAnsi="Script MT Bold"/>
                <w:sz w:val="48"/>
                <w:szCs w:val="48"/>
                <w:vertAlign w:val="superscript"/>
                <w:lang w:val="en-US"/>
              </w:rPr>
              <w:t>E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Кожа как бархат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40"/>
                <w:szCs w:val="40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40"/>
                <w:szCs w:val="40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  <w:szCs w:val="40"/>
                <w:lang w:val="en-US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ожалуйста, обязательно обратите внимание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рименяя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Lias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Epsilon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, Вы используете высокоэффективный чистый природный продукт, который может помочь нормализовать даже выраженные раздражения и воспалительные состояния кож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пецифическая картина кожи во время этого процесса нормализации подвержена выраженным колебаниям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Я советую использовать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Lias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Epsilon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по меньшей мере в течение 8-12 недель. В течение этого времени кожа, как правило, в состоянии вернуться к своей нормальной жизнедеятельност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сли после начальных успехов Вы потерпите неудачу, или сразу же после начала применения будет наблюдаться ухудшение состояния, я всегда готова помочь вам словом и дело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аша  Эрика Кестель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Контакты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www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lias-epsilon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Кожа как бархат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Природные компоненты и их действие кратко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Оливковое масло (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Olea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Europea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):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укрепляет кожу, делая ее в тоже время гибкой и эластичной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Овес (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Avena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sativa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):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увлажняет и сохраняет юношескую свежесть, успокаивает при воспалении и зуде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Золото (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Aurum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):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инактивирует свободные радикалы, укрепляет сердце и клетк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Витамин Е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: акцептор (ловушка) свободных радикалов и витамин-защитник для кож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Витамин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F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: регулирует состояние сухой и усталой кож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Витамин А: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нормализует состояние и укрепляет кожу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Лимон: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антибактериальное и освежающее действие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Кипарис (Cupressus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sempervirens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):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антисептическое и вяжущее действие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Герань (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geranii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verum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):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может препятствовать воспалению (противовоспалительное действие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Важное замечани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Lias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Epsilon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является продуктом из природного растительного сырья высокого качеств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 него могут быть незначительные колебания в цвете, запахе и консистенции. Это признак особенного качеств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одукт производиться с величайшей заботой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н не содержит химических и синтетических составных компонентов,  например эмульгаторо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Это абсолютно нормально, когда на дне флакона образуется осадок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жалуйста, сильно потрясите продукт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Lias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/>
              </w:rPr>
              <w:t>Epsilon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является высокоэффективным средством по уходу за кож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ожалуйста, храните его в прохладном, сухом и защищенном от света мест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ый соста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ливковое масло, экстракт овса, вода, витамин Е (токоферола ацетат), витамин Е (токоферол),  глицерил линолеат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масло сафлора красильного</w:t>
            </w:r>
            <w:r>
              <w:rPr>
                <w:sz w:val="16"/>
                <w:szCs w:val="16"/>
              </w:rPr>
              <w:t>, рапсовое масло, лимонное масло,  масло герани, кипарисовое масло, лимоненол*, цитронелол*, линалоол*,  гераниол*, цитраль*, растительные масла, масло зародыша пшеничного зерна, лецитин, глицерил, линоленат, золото, витамин А (ретинола пальмитат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- природные компоненты - эфирные мас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с, золото и один секрет – Ваша кожа никогда не испытывала ничего лучше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LIAS</w:t>
            </w:r>
            <w:r>
              <w:rPr>
                <w:rFonts w:cs="Script MT Bold" w:ascii="Script MT Bold" w:hAnsi="Script MT Bold"/>
                <w:sz w:val="48"/>
                <w:szCs w:val="48"/>
                <w:vertAlign w:val="superscript"/>
                <w:lang w:val="en-US"/>
              </w:rPr>
              <w:t>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Эликсир для кож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40"/>
        <w:gridCol w:w="1980"/>
        <w:gridCol w:w="1980"/>
        <w:gridCol w:w="1908"/>
        <w:gridCol w:w="1800"/>
        <w:gridCol w:w="1260"/>
        <w:gridCol w:w="1800"/>
        <w:gridCol w:w="89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AS</w:t>
            </w:r>
            <w:r>
              <w:rPr>
                <w:rFonts w:cs="Script MT Bold" w:ascii="Script MT Bold" w:hAnsi="Script MT Bold"/>
                <w:sz w:val="20"/>
                <w:szCs w:val="20"/>
                <w:vertAlign w:val="superscript"/>
                <w:lang w:val="en-US"/>
              </w:rPr>
              <w:t>E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Кожа как барха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гая покупательница, дорогой покупатель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 души поздравляю с покупкой </w:t>
            </w:r>
            <w:r>
              <w:rPr>
                <w:sz w:val="16"/>
                <w:szCs w:val="16"/>
                <w:lang w:val="en-US"/>
              </w:rPr>
              <w:t>Lia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psilon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 приобрели уникальное косметическое средство по уходу за кожей лица, которое произведено вручную из высококачественного природного растительного сырь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ю о его действии и его применении Вы найдете на следующих страниц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Я желаю Вам большого удовольствия от применения </w:t>
            </w:r>
            <w:r>
              <w:rPr>
                <w:sz w:val="16"/>
                <w:szCs w:val="16"/>
                <w:lang w:val="en-US"/>
              </w:rPr>
              <w:t>Lia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psilon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ша Эрика Кестел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проду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ia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psilon</w:t>
            </w:r>
            <w:r>
              <w:rPr>
                <w:sz w:val="16"/>
                <w:szCs w:val="16"/>
              </w:rPr>
              <w:t xml:space="preserve"> представляет собой косметический продукт по уходу за кожей лица, отвечающий самым высоким требованиям. Содержащиеся в нем масла и экстракты растений получены из натурального  контролируемого сырья и бережно обработа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мины также получены естественным путем и, я уверена, не содержат никаких синтетических консервантов и других вспомогательных веществ, в том числе эмульгато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акже и приятный свежий запах </w:t>
            </w:r>
            <w:r>
              <w:rPr>
                <w:sz w:val="16"/>
                <w:szCs w:val="16"/>
                <w:lang w:val="en-US"/>
              </w:rPr>
              <w:t>Lia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psilon</w:t>
            </w:r>
            <w:r>
              <w:rPr>
                <w:sz w:val="16"/>
                <w:szCs w:val="16"/>
              </w:rPr>
              <w:t xml:space="preserve"> представляет собой композицию запахов чистых эфирных масел высокого качест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огатый витаминами, а также ухаживающими и увлажняющими растительными экстрактами </w:t>
            </w:r>
            <w:r>
              <w:rPr>
                <w:sz w:val="16"/>
                <w:szCs w:val="16"/>
                <w:lang w:val="en-US"/>
              </w:rPr>
              <w:t>Lia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psilon</w:t>
            </w:r>
            <w:r>
              <w:rPr>
                <w:sz w:val="16"/>
                <w:szCs w:val="16"/>
              </w:rPr>
              <w:t xml:space="preserve"> могут применять как женщины так и мужчины как средство ежедневного дневного и ночного ухо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ствительная кожа укрепляется и становится более вынослив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лая кожа оживает на долгое врем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аленная, раздраженная и зудящая кожа успокаивает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мужчин также подходит как средство ухода после брить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азания по применени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ренний уход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Женщины: </w:t>
            </w:r>
            <w:r>
              <w:rPr>
                <w:sz w:val="16"/>
                <w:szCs w:val="16"/>
              </w:rPr>
              <w:t xml:space="preserve">освежите и увлажните Вашу кожу после утреннего умывания чистой водой с помощью нескольких капель </w:t>
            </w:r>
            <w:r>
              <w:rPr>
                <w:sz w:val="16"/>
                <w:szCs w:val="16"/>
                <w:lang w:val="en-US"/>
              </w:rPr>
              <w:t>Lia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psilon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 применением, пожалуйста, обязательно хорошо встряхните, чтобы действующие вещества могли равномерно распределитьс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давите на поверхность Ваших ладоней небольшое количество косметического средства путем 1-2 нажатий на помпу и нанесите его на кожу нежными массирующими движениями. </w:t>
            </w:r>
            <w:r>
              <w:rPr>
                <w:sz w:val="16"/>
                <w:szCs w:val="16"/>
                <w:lang w:val="en-US"/>
              </w:rPr>
              <w:t>Lia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psilon</w:t>
            </w:r>
            <w:r>
              <w:rPr>
                <w:sz w:val="16"/>
                <w:szCs w:val="16"/>
              </w:rPr>
              <w:t xml:space="preserve"> эффективно воздействует на чувствительные участки кожи вокруг гла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небольшого времени воздействия Вы можете нанести декоративную косметику обычным образ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жчины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вежите и увлажните Вашу кожу после утреннего бритья с помощью нескольких капель </w:t>
            </w:r>
            <w:r>
              <w:rPr>
                <w:sz w:val="16"/>
                <w:szCs w:val="16"/>
                <w:lang w:val="en-US"/>
              </w:rPr>
              <w:t>Lia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psilon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 применением, пожалуйста, обязательно хорошо встряхните, чтобы действующие вещества могли равномерно распределитьс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ом выдавите на поверхность Ваших ладоней небольшое количество косметического средства путем 1-2 нажатий на помпу и нанесите его на кожу нежными массирующими движениями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ia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psilon</w:t>
            </w:r>
            <w:r>
              <w:rPr>
                <w:sz w:val="16"/>
                <w:szCs w:val="16"/>
              </w:rPr>
              <w:t xml:space="preserve"> эффективно воздействует на чувствительные участки кожи вокруг глаз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 не захотите больше отказываться от этого приятного ощущения от своей кож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ний уход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нщины и мужчины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рошо очистите Вашу кожу с помощью нежного очищающего молочка или очищающего масла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еред применением </w:t>
            </w:r>
            <w:r>
              <w:rPr>
                <w:sz w:val="16"/>
                <w:szCs w:val="16"/>
                <w:lang w:val="en-US"/>
              </w:rPr>
              <w:t>Lia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psilon</w:t>
            </w:r>
            <w:r>
              <w:rPr>
                <w:sz w:val="16"/>
                <w:szCs w:val="16"/>
              </w:rPr>
              <w:t>, пожалуйста, обязательно хорошо встряхните флакон, чтобы действующие вещества могли равномерно распределить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вите на поверхность Ваших ладоней небольшое количество косметического средства путем 1-2 нажатий на помпу и нанесите его на кожу нежными массирующими движениями. Побалуйте также Ваши губы и уш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й совет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ьзуйте наряду с ухаживающем за кожей действием  </w:t>
            </w:r>
            <w:r>
              <w:rPr>
                <w:sz w:val="16"/>
                <w:szCs w:val="16"/>
                <w:lang w:val="en-US"/>
              </w:rPr>
              <w:t>Lia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psilon</w:t>
            </w:r>
            <w:r>
              <w:rPr>
                <w:sz w:val="16"/>
                <w:szCs w:val="16"/>
              </w:rPr>
              <w:t xml:space="preserve"> также укрепляющее сердце и клетки действие 24-каратного золота и нанесите немного </w:t>
            </w:r>
            <w:r>
              <w:rPr>
                <w:sz w:val="16"/>
                <w:szCs w:val="16"/>
                <w:lang w:val="en-US"/>
              </w:rPr>
              <w:t>Lia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psilon</w:t>
            </w:r>
            <w:r>
              <w:rPr>
                <w:sz w:val="16"/>
                <w:szCs w:val="16"/>
              </w:rPr>
              <w:t xml:space="preserve">  на область шеи и декольте, соответственно на область сердца и груд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ход за чувствительной и сухой кожей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помощью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ia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psilon</w:t>
            </w:r>
            <w:r>
              <w:rPr>
                <w:sz w:val="16"/>
                <w:szCs w:val="16"/>
              </w:rPr>
              <w:t xml:space="preserve"> можно ухаживать, так как было описано выше, и за чувствительной, склонной к зуду и сухости коже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й совет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к тольк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ia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psilon</w:t>
            </w:r>
            <w:r>
              <w:rPr>
                <w:sz w:val="16"/>
                <w:szCs w:val="16"/>
              </w:rPr>
              <w:t xml:space="preserve"> впитается после первого применения, нанесите его тут же еще раз. Мой опыт показывает, что в этом случае воздействие осуществляется лучше и в полной мер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амо собой разумеется, что </w:t>
            </w:r>
            <w:r>
              <w:rPr>
                <w:sz w:val="16"/>
                <w:szCs w:val="16"/>
                <w:lang w:val="en-US"/>
              </w:rPr>
              <w:t>Lia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psilon</w:t>
            </w:r>
            <w:r>
              <w:rPr>
                <w:sz w:val="16"/>
                <w:szCs w:val="16"/>
              </w:rPr>
              <w:t xml:space="preserve"> можно применять несколько раз в день до нормализации состояния кож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к лечебный и дополнительный ух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гда экстремальные факторы, такие как высокая стрессовая нагрузка, заболевания, изменения климата приводят к выраженным кожным реакциям. Кожа становится необычайно сухой, сильно шелушится или часто и быстро краснеет и зуди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ia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psilon</w:t>
            </w:r>
            <w:r>
              <w:rPr>
                <w:sz w:val="16"/>
                <w:szCs w:val="16"/>
              </w:rPr>
              <w:t xml:space="preserve"> подходит в этих случаях как средство дополнительного ухода  между Вашими привычными утренними и вечерними применениями. Применяйте </w:t>
            </w:r>
            <w:r>
              <w:rPr>
                <w:sz w:val="16"/>
                <w:szCs w:val="16"/>
                <w:lang w:val="en-US"/>
              </w:rPr>
              <w:t>Lia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psilon</w:t>
            </w:r>
            <w:r>
              <w:rPr>
                <w:sz w:val="16"/>
                <w:szCs w:val="16"/>
              </w:rPr>
              <w:t xml:space="preserve"> как было описано ранее и после незначительного времени его воздействия  наносите как обычно Ваш увлажняющий кре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й сове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же и в этих специфических ситуациях использование чистой шелковой пудры в качестве дополнительной защиты и ухода является благоприятны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IAS</w:t>
            </w:r>
            <w:r>
              <w:rPr>
                <w:rFonts w:cs="Script MT Bold" w:ascii="Script MT Bold" w:hAnsi="Script MT Bold"/>
                <w:b/>
                <w:sz w:val="16"/>
                <w:szCs w:val="16"/>
                <w:vertAlign w:val="superscript"/>
                <w:lang w:val="en-US"/>
              </w:rPr>
              <w:t>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икс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ind w:righ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ж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9:26:00Z</dcterms:created>
  <dc:creator>Андрей</dc:creator>
  <dc:description/>
  <dc:language>en-US</dc:language>
  <cp:lastModifiedBy>Home</cp:lastModifiedBy>
  <cp:lastPrinted>2007-10-11T22:38:00Z</cp:lastPrinted>
  <dcterms:modified xsi:type="dcterms:W3CDTF">2016-12-22T19:26:00Z</dcterms:modified>
  <cp:revision>2</cp:revision>
  <dc:subject/>
  <dc:title>LIASE</dc:title>
</cp:coreProperties>
</file>